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594360</wp:posOffset>
            </wp:positionV>
            <wp:extent cx="1095375" cy="12763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โยบายการพัฒนาเทศบาลตำบลบ้านส้องในการบริหารงาน 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เทศบาลตำบลบ้านส้องเป็นหน่วยงานที่มีคุณธรรมและความโปร่งใสในการบริหารงาน จึงกำหนดนโยบายหลัก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พื่อยึดถือเป็นแนวปฏิบัติ รวมทั้งเป็นค่านิยมร่วมของเทศบาลฯ ให้บุคลากรทุกคนพึงยึดถือเป็นแนวปฏิบัติควบคู่กับกฎ ข้อบังคับอื่นๆ อย่างทั่วถึง เทศบาลฯ จึงมีนโยบายในการพัฒนาเทศบาลฯ การบริห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ชนและประชาชนผู้รับบริการสามารถเข้าถึงข้อมูลของ   เทศบาลฯ  ได้อย่างสะดวกในช่องทางที่กำหนด มีการเปิดเผยข้อมูลอย่างตรงไปตรงมา สามารถตรวจสอบได้ เปิดโอกาสให้ผู้รับบริการและผู้มีส่วนได้เสียเข้ามามีส่วนร่วมในการดำเนินงานของเทศบาล และมีการจัดการเรื่องร้องเรียน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ข่าวสารเกี่ยวกับการจัดซื้อจัดจ้าง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ผลประโยชน์ทับซ้อนที่เกี่ยวข้องกับการจัดซื้อจัดจ้าง เพื่อป้องกันมิให้ราชการเสีย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เกี่ยวกับการดำเนินงานของเทศบาลอย่างชัดเจน ถูกต้อง ครบถ้วน และเป็นปัจจุบั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ตามภารกิจหลัก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 ผู้รับบริการ ผู้มีส่วนได้ส่วนเสีย แสดงความคิดเห็น และติดตามตรวจสอบการดำเนิน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จัดการเรื่องร้องเรียน และประชาสัมพันธ์แนวทางการรับเรื่องร้องเรียนให้ประชาชนรับทราบอย่างชัดเจน รับฟังข้อคิดเห็นและข้อเสนอแนะเพื่อนำมาพัฒนาปรับปรุ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ำเนินการ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 และให้ความสำคัญเกี่ยวกับการจัดซื้อจัดจ้างที่ต้องดำเนินการตามที่กฎหมายกำหนดอย่างเคร่งครัด ด้วยความโปร่งใส มิให้เกิดโอกาสในการเกิดการทุจริตในกระบว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รับผิดชอบการจัดซื้อจัดจ้างดำเนินการเปิดเผยข้อมูลอย่างเป็นระบบเกี่ยวกับการจัดซื้อจัดจ้างผ่านเว็บไซต์ของหน่วยงาน และเว็บไซต์อื่นๆ รวมถึงช่องทางอื่นๆ 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ข้อมูลสรุปเกี่ยวกับการจัดซื้อจัดจ้างเป็นประจำทุกเดือน และเผยแพร่ต่อที่สาธารณะทั้งทางเว็บไซต์และช่องทางอื่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ตรวจสอบความสัมพันธ์ระหว่างเจ้าหน้าที่ที่เกี่ยวข้องกับการจัดซื้อจัดจ้างและผู้เสนองาน โดยกำหนดเป็นขั้นตอนหนึ่งในกระบวนการจัดซื้อจัดจ้าง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ให้มีการวิเคราะห์ผลการจัดซื้อจัดจ้าง รวมถึงการรายงานผลการวิเคราะห์ เพื่อนำมาปรับปรุงกระบวนการจัดซื้อจัดจ้างเป็นประจำ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ว็บไซต์การเผยแพร่ข้อมูลการจัดซื้อจัด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การเผยแพร่ข้อมูลการจัดซื้อจัดจ้างผ่านเว็บไซต์ของเทศบาลอย่างเป็น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เข้าเยี่ยมชมเว็บไซ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 ร่วมกับงาน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 “การวิเคราะห์การจัดซื้อจัดจ้าง ปัญหาและแนวทางการพัฒนา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งานการวิเคราะห์ผลการจัดซื้อจัดจ้า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มีการวิเคราะห์ปัญหาและแนวทางการแก้ไ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 ร่วมกับ 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นำผลการวิเคราะห์ มาปรับปรุงกระบวนการจัดซื้อจัดจ้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 ร่วมกับ หน่วยงานประชาสัมพันธ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งานการวิเคราะห์ผลการจัดซื้อจัดจ้าง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มีการวิเคราะห์ปัญหาและแนวทางการแก้ไข สำหรับป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 ร่วมกับ งานประชาสัมพันธ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ระบบการจัดซื้อจัด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พัฒนาระบบการจัดซื้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ให้เปิดเผย และเข้าถึงข้อมูล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ปิดเผยข้อมูลเกี่ยวกับบทบาทภารกิจ และข้อมูลการดำเนินงานตามอำนาจหน้าที่ที่กฎหมายกำหนด เพื่อเปิดโอกาสให้ผู้มีส่วนได้ส่วนเสียสามารถเข้าถึงข้อมูลของหน่วยงานได้หลากหลายช่องทาง โดยยึดหลักความถูกต้อง ครบถ้วน เป็นปัจจุบัน ตรงไปตรงมาและตรวจสอบได้ ภายใต้บทบัญญัติขอ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ประชาสัมพันธ์ จัดทำสื่อเอกสารเผยแพร่ข้อมูลของหน่วยงาน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น่วยงานประชาสัมพันธ์ ให้มีความรอบรู้ข้อมูลต่างๆ ในภาพรวมของเทศบาล เพื่อให้บริการข้อมูลตลอดเวลา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ว็บไซต์ของหน่วยงาน เพื่อทำการเผยแพร่ข้อมูล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ุกหน่วยงานย่อยในเทศบาลจัดทำผลการดำเนินงาน พันธกิจ เพื่อเผยแพร่ผลการดำเนินงานของเทศบาล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75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งานประชาสัมพันธ์เชิงรุ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พัฒนางานประชาสัมพันธ์เชิงรุ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สำนักปลัดเทศบา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ว็บไซต์ของ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องเทศบา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ร่วมกับงานเทคโนโลยีสารสนเทศ สำนักปลัดเทศบา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ด้านการประชาสัมพัน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สำนักปลัดเทศบา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ครือข่ายการประชาสัมพันธ์กับองค์กรสื่อภายนอก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การประชาสัมพันธ์กับองค์กรสื่อภายนอก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สำนักปลัดเทศบา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่งเสริมบทบาทของผู้มีส่วนได้ส่วนเสียเข้ามามีส่วนร่วม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ปิดโอกาสให้ผู้มีส่วนได้ส่วนเสีย เข้ามามีส่วนร่วมในการดำเนินงาน ตั้งแต่ร่วมแสดงความคิดเห็น ร่ว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ร่วมดำเนินการ รวมถึงร่วมตรวจสอบการดำเนิน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พัฒนาเทศบาลตามพันธกิจโดยการมีส่วนร่วม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ุกหน่วยงานภายในเทศบาลดำเนินโครงการภายใต้การมีส่วนร่วม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ผู้มีส่วนได้ส่วนเสียในการดำเนินงานของ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งานที่ได้ดำเนินโครงการโดยการมีส่วนร่วมกับผู้มีส่วนได้ส่วนเส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ดยการมีส่วนร่วมกับผู้มีส่วนได้ส่วนเสี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เกิดจากการมีส่วนร่วมของผู้มีส่วนได้ส่วนเส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จัดการเรื่องร้องเรียนเกี่ยวกับ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ระบบการจัดการรับเรื่องร้องเรียนที่มีประสิทธิภาพทั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ของเทศบาลตำบลเวียงพางคำ เพื่อให้ผู้มีส่วนได้ส่วนเสียเข้ามาร่วมติดตามตรวจสอบ โดยสามารถเข้าถึงระบบการร้องเรียนได้อย่างรวด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น่วยงานกลาง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ู่มือที่แสดงช่องทาง ขั้นตอนการร้องเรียน และกระบวนการจัด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ดำเนินการตามกระบวนการเรื่องร้องเรียนอย่างเคร่งครัด และรายงานผลการจัดการเรื่องร้องเรียนให้ผู้ร้องเรียนทราบตามกำหนดเวลา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สรุปรายงานผลการดำเนินการเรื่องร้องเรียน พร้อมระบุปัญหาอุปสรรค เสนอต่อผู้บริหารเพื่อหาแนวทาง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งานกลางรับเรื่องร้อ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่วยงานกลางรับเรื่อง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รับเรื่องร้อ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ู่มือแนวปฏิบัติการจัดการเรื่องร้องเรียนและเผยแพร่คู่มือและขั้นตอนการปฏิบัติในการดำเนินการผ่านเว็บไซ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แนวปฏิบัติการจัดการเรื่อง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คู่มือและขั้นตอนการปฏิบัติในการดำเนินการเว็บไซ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ผลการจัดการเรื่อง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ผลการจัดการเรื่องร้องเรียนให้ผู้ร้องเรียน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เจ้าหน้าที่มีความมุ่งมั่นตั้งใจปฏิบัติงานอย่างเต็มประสิทธิภาพ มีความรับผิดชอบต่อผลการปฏิบัติงาน พร้อมรับผิดชอบในการปฏิบัติหน้าที่ให้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ทุกระดับพร้อมรับผิดชอบต่อผลงานของเทศบาลตำบลเวียงพางคำ ที่ส่งผลกระทบและเกิดความเสียหายต่อสังคม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ปฏิบัติงานด้วยความเต็มใจ เต็มความสามารถโดยมุ่งผลสำเร็จของงาน และพร้อมรับฟังการวิพากษ์หรือติชมจากผู้รับบริการและผู้มีส่วนได้ส่วนเสีย และนำมาปรับปรุงพัฒนางา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วียงพางคำพร้อมรับผิดชอบผลการปฏิบัติงานที่ผิดพลาด และมีมาตรการดำเนินการต่อบุคลากรที่ขาดความรับผิดชอบ ซึ่งส่งผลให้เกิดความเสียหายต่อ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ทุกขั้นตอนต้องมีความถูกต้องตามกฎหมาย ระเบียบ อย่างครบถ้วน เคร่งครัด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บุคลากรทุกระดับทั้งผู้บริหารและเจ้าหน้าที่ให้ความสำคัญ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้วยความมุ่งมั่น อย่างเต็มประสิทธิภาพ มีความรับผิดชอบต่อการปฏิบัติหน้าที่โดยยึดหลักความถูกต้อง เป็นธรรม เท่าเทียม โดยสนับสนุนส่งเสริมให้ผู้บริหารทุกระดับยึดหลักการบริหารตามหลักธรรมาภิบาลโดยเคร่งครัดและต่อเนื่อง และกำกับให้บุคลากรทุกฝ่ายปฏิบัติหน้าที่ตามกรอบจรรยาบรรณของข้าราชการเทศบาลตำบลเวียงพาง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จ้าหน้าที่จัดให้ทำคู่มือการปฏิบัติงานตามภารกิจ และเผยแพร่ให้สาธารณชนทราบ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ขั้นตอนการปฏิบัติตามภารกิจหลัก และระยะเวลาที่ใช้ในการดำเนินการเพื่อให้ผู้รับบริการหรือให้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แรงจูงใจโดยการประกาศยกย่องให้แก่บุคลากรที่มีจรรยาบรรณดีเด่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ของผู้บริหารระดับหน่วยงานภายใน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ินัยบุคลากรของเทศบาล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รู้ด้านนวัตกรรมคู่มือการปฏิบัติงานของบุคลากรส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เฉพา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จัดการความรู้ด้านนวัตกรรมคู่มือการปฏิบัติงานของบุคลากรส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เฉพา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งานอันเกิดจากการประกวดนวัตกรรมคู่มือ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เกียรติคุณยกย่องผู้มีจรรยาบรรณวิชาชีพดี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ได้รับรางวัลยกย่องผู้มีจรรยาบรรณวิชาชีพดีเด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และงานการเจ้าหน้าที่ 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ตรวจสอบ ประเมินผลการบริหารงานของผู้บริหารระดับหน่วยงานภายใน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ผลการติดตามตรวจสอบ ประเมินผลการบริหารงานของผู้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ิดตาม ตรวจสอบประเมินผลการบริหารงานของผู้บริห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แสดงเจตจำนงของผู้บริหารในการบริหารงานอย่างซื่อสัตย์สุจริต 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บริหารทุกระดับมีความมุ่งมั่นตั้งใจ ที่จะนำหน่วยงานให้ดำเนินงานตามภารกิจด้วยความโปร่งใส ปราศจากการทุจริต บริหารราชการโดยยึดหลักซื่อสัตย์ สุจริต และพร้อมรับผิดชอบหากเกิดความไม่เป็นธรรมหรือการทุจริตขึ้นใน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เจตจำนงว่าจะบริหารงานด้วยความซื่อสัตย์สุจริตต่อเจ้าหน้าที่ในหน่วยงานและ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มาตรการ 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ในแต่ละด้าน คือ ด้านความโปร่งใส ด้านความพร้อมรับผิด ด้านความปลอดจากการทุจริตในการปฏิบัติงาน ด้านวัฒนธรรมคุณธรรมในองค์กร ด้านคุณธรรมการทำงานในหน่วยงาน และด้านการสื่อสาร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สดงเจตจำนงสุจริตเทศบาลตำบลเวียงพางค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สดงเจตจำนงสุจริตเทศบาลตำบลเวียงพาง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ของเทศบาลที่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มีส่วนได้ส่วนเสียที่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บุคลากรปฏิบัติตนตามประมวลจริยธรรมและจรรยาบรรณข้าราชการของเทศบาลตำบลเวียงพางคำ และรักษาวินัยข้าราชการ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บุคลากรทุกคนรักษาจรรยาบรรณข้าราชการเทศบาลและวินัยของตนเอง เสริมสร้างพัฒนาให้ผู้อยู่ใต้บังคับบัญชารักษาจรรยาบรรณข้าราชการและมีวินัย รวมทั้งป้องกันไม่ให้ผู้อยู่ใต้บังคับบัญชากระทำผิด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วียงพางคำดำเนินการทางวินัยแก่ผู้กระทำผิดวินั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นการป้องกันไม่ให้บุคลากรมีการรับหรือเรียกรับเงิน สิ่งของ หรือผลประโยชน์ใดๆ จากผู้มีส่วนได้ส่วนเสีย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ป้องกันไม่ให้บุคลากรรับหรือเรียกรับเงิน สิ่งของหรือผลประโยชน์ใดๆ จากผู้มีส่วนได้ส่วนเสียตามหลักนิติธรรม โดยยึดหลักความซื่อสัตย์สุจริตในการปฏิบัติหน้าที่ เข้มงวดกับการปฏิบัติงานของบุคลากรทุกระดับ รวมทั้งใช้มาตรการเด็ดขาดเพื่อป้องกันไม่ให้บุคลากรเรียกรับเงิน สิ่งของ หรือผลประโยชน์อื่นใดจาก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ู่มือการปฏิบัติงานเพื่อป้องกันผลประโยชน์ทับซ้อนของหน่วยงาน และเผยแพร่ให้ถือปฏิบัติ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ลงโทษทางวินัย เมื่อบุคลากรกระทำความผิดเพื่อให้บุคลากรตระหนักในการไม่รับหรือเรียกรับเงิน สิ่งของ หรือผลประโยชน์ใดๆ จาก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้องกันผลประโยชน์ทับซ้อนของเทศบาลตำบลเวียงพางค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้องกันผลประโยชน์ทับซ้อนของ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กี่ยวกับ “การป้องกันผลประโยชน์ทับซ้อน”ภาย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 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 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เกี่ยวกับการป้องกันไม่ให้บุคลากรใช้ตำแหน่งหน้าที่ในการเอื้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ใช้มาตรการเด็ดขาดเกี่ยวกับการป้องกันไม่ให้บุคลากรใช้ตำแหน่งหน้าที่ของตนอย่างไม่เป็นธรรมเพื่อเอื้อประโยชน์แก่ตนเอง พวกพ้อง หรือผู้อื่น โดยยึดหลักความซื่อสัตย์สุจริต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ในการใช้ตำแหน่งหน้าที่ของตนอย่างไม่เป็นธรรมเพื่อ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บุคลากรไม่ให้มีพฤติกรรมที่เข้าข่ายการใช้ตำแหน่งในการ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กี่ยวกับ “การป้องกันผลประโยชน์ทับซ้อน”ภาย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 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 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ความปลอดจากการทุจริต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 และให้ความสำคัญการทุจริตเชิงนโยบาย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งานธุรกิจ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วกพ้อง หรือมีการแทรกแซงทางการเมืองร่วมด้วย เพื่อเอื้อประโยชน์ในสัญญาโครงการหรือสัมปทานของหน่วยงาน หรือแลกเปลี่ยนกับการกำหนดนโยบายหรือการอนุมัติใดๆ ของผู้บริหาร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 เมื่อมีการทุจริต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ืหารงานของผู้บริหารระดับหน่วยงานภายใน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กี่ยวกับ “การป้องกันผลประโยชน์ทับซ้อน”ภาย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 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 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การทำงานของเทศบาลตำบลเวียงพางคำเป็นไปอย่างมีคุณธรรมและธรรมาภิบาล เริ่มต้นจากการรักษาความซื่อสัตย์สุจริตในตนเองและมีค่านิยมร่วมในการต่อต้านทุจริต มีแนวทางการปฏิบัติงาน เพื่อป้องกั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เป็นผู้นำในการแสดงเจตจำนงซื่อสัตย์สุจริต และกำหนดให้มีการปฏิบัติงานด้านการป้องกันและปราบปรามการทุจริต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่อต้านการทุจริตเพื่อการบริหารงานที่โปร่งใส ดำเนินการปรับปรุงพัฒนาระบบงาน กำหนดมาตรการ ออกระเบียบ เพื่อป้องกันการทุจริตและประพฤติมิชอบ รวมถึงการเกิดผลประโยชน์ทับซ้อน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ลูกฝังและการสร้างให้เกิดวัฒนธรรมสุจริตในหน่วยงาน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ถ่ายทอดพฤติกรรมการทำงานที่ดีให้กับบุคลากร มีคุณธรรมและซื่อสัตย์สุจริตให้แก่กันอยู่เสมอ ไม่ยอมรับ ไม่ทนต่อพฤติกรรมการทุจริตในการปฏิบัติงานทุกประเภท เกิดความอายและกลัวที่จะกระทำการทุจริต ไม่เพิกเฉยและพร้อมที่จะดำเนินการเพื่อยับยั้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หรือให้ความรู้เกี่ยวกับการลงโทษวินัยเมื่อบุคลากรกระทำ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ให้บุคลากรมีการปฏิบัติงานอย่างสุจริต ไม่เพิกเฉย และพร้อมที่จะดำเนินการเพื่อยับยั้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หรือให้ความรู้เกี่ยวกับการลงโทษวินัยเมื่อบุคลากรกระทำ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รณรงค์หรือให้ความรู้เกี่ยวกับการลงโทษทางวินัยเมื่อบุคลากรกระทำ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และงานการเจ้าหน้าที่ สำนักปลัดเทศบา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คัดเลือกและมอบประกาศเกียรติคุณการส่งเสริมคุณธรรมและจริยธรรมบุคลากรที่สังกัดเทศบาลตำบลเวียงพาง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ิธีมอบรางวัลพนักงานเทศบาลและพนักงานจ้างที่ประพฤติตนตามประมวลจริยธรรม จรรยาบรรณวิชาชีพ ดีเด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การดำเนินการเพื่อป้องกันผลประโยชน์ทับซ้อ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ดำเนินการเพื่อป้องกันผลประโยชน์ทับซ้อนในหน่วยงาน โดยให้บุคลากร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 และให้บุคลากร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คู่มือเกี่ยวกับการปฏิบัติงานเพื่อป้องกันผลประโยชน์ทับซ้อนของเทศบาลตำบลเวียงพาง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ถ่ายทอดความรู้เกี่ยวกับ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เกี่ยวกับการปฏิบัติงานเพื่อป้องกันผลประโยชน์ทับซ้อนและให้ความรู้เกี่ยวกับคู่มือการปฏิบัติงานเพื่อป้องกันผลประโยชน์ทับซ้อนกับบุคลากร รวมทั้งมีการปรับปรุง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ฏิบัติงานหรือระเบียบที่เกี่ยวกับการป้องกันผลประโยชน์ทับซ้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เกี่ยวกับการปฏิบัติงานเพื่อป้องกันผลประโยชน์ทับซ้อนของ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รื่องเกี่ยวกับ “การป้องกันผลประโยชน์ทับซ้อน”ภายในหน่วย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รื่องเกี่ยวกับ 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ปราบปรามการทุจริต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การทุจริต โดยจัดทำแผนป้องกันและปราบปรามการทุจริตของหน่วยงานและการนำแผนไปสู่การปฏิบัติอย่างเป็นรูปธรรมและมีประสิทธิภาพ รวมทั้งให้ความสำคัญกับกระบวนการตรวจสอบถ่วงดุลภายในเกี่ยวกับการดำเนินงานที่มีความเสี่ยงหรือมีโอกาสที่จะ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แผนปฏิบัติการป้องกันการทุจริตประพฤติมิชอบดำเนินการและประเมินผลการดำเนินงาน รวมทั้งรายงานตามแผนปฏิบัติการป้องกันทุจริต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บุคลากรหรือจัดตั้งชมรมเพื่อการบริหารงานโปร่งใส ช่วยการป้องกันและตรวจสอบการทุจริตประพฤติมิชอบ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การทุจริตประพฤติมิชอบ และรายงานผลการปฏิบัติงานตามแผนปฏิบัติการป้องกันการทุจริตประพฤติมิชอบให้ผู้บริหาร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การทุจริตประพฤติมิ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ิต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กลุ่มบุคลากรหรือจัดตั้งชมรมเพื่อการบริหารงานโปร่งใสให้ดำเนินการที่ช่วยการป้องกันและตรวจสอบการทุจริตประพฤติมิชอบทุกรูปแ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เพื่อติดตามการบริหารงานโปร่งใส เพื่อดำเนินการที่ช่วยการป้องกันและตรวจสอบการทุจริตและประพฤติมิชอบทุกรูปแ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บริหารงานที่โปร่งใ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ได้มาตรฐานเป็นไปตามหลักธรรมาภิบาล และมีคุณ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ขั้นตอน คู่มือ หรือมาตรฐานการปฏิบัติงานที่ชัดเจน มีการปฏิบัติงานตามคู่มือหรือมาตรฐานเพื่อลดการใช้ดุลยพินิจของเจ้าหน้าที่ และให้ความสำคัญกับการปฏิบัติงานอย่างเป็นธรรม เท่าเทียม และเป็นไป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รวจสอบเพื่อป้องกันการละเว้นการปฏิบัติหน้าที่ของเจ้าหน้าที่และกำกับมาตรฐานการปฏิบัติงานอย่างเคร่งครัดโดยผู้บังคับบัญชา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มีคุณธรรมในการบริหารงาน ทั้งด้านการบริหารงานบุคคล การบริหารงบประมาณ และการมอบหมายงาน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เสริมสร้างสภาพแวดล้อมที่เอื้ออำนวยและสนับสนุนการปฏิบัติงานของเจ้าหน้าที่ให้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การกำหนดคู่มือหรือมาตรฐานการปฏิบัติงานตามภารกิจหลักที่ชัดเจนและเป็นไปตามระเบียบขั้นตอน และมีระบบป้องกันและตรวจสอบเพื่อป้องกันการ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ข้มงวดกับการปฏิบัติงานของบุคลากร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ความถูกต้องและความเสมอภาค ตามกฎหมาย กฎ ระเบียบ และข้อบังคับอย่างเคร่งครัด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หรือมาตรฐานการปฏิบัติงานตาม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ปฏิบัติงานตามระเบียบ ขั้นตอนอย่างเคร่งครัด เป็นมาตรฐาน และยึดหลักความ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ู่มือ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ในพื้นที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ระบบคุณธรรมการบริหารทรัพยากรบุคคลด้วยหลักคุณธรรม ยึดหลักการคำนึงถึงความรู้ความสามารถและมาตรฐานการปฏิบัติงาน และหลักความ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หรือวิธีปฏิบัติการบริหารงานบุคคลด้านการบริหารทรัพยากรบุคคลให้มีความชัดเจน เช่น การบรรจุ แต่งตั้ง โยกย้าย การพิจารณาความดีความชอบเพื่อเลื่อนขั้นเงินเดือน และการพัฒนาทรัพยากรบุคคล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ทรัพยากรบุคคลด้วยระบบคุณธรรม ไม่ใช้หลักอุปถัมภ์ และใช้หลักความมั่นคงการรับรองการเป็นอาชีพ มีทางก้าวหน้า มีค่าตอบแทน และสวัสดิการที่เหมาะสม ที่เป็นเกียรติและศักดิ์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รักษาบุคลากรให้ปฏิบัติงานด้วยความจงรักภัก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ผนบริหารและพัฒนาบุคลากรเทศบาลตำบลเวียงพางค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ดำเนินการตามตัวชี้วัดในแผนบริหารและแผนพัฒนา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บุคลากรสายวิชาการและสายวิชาชีพเฉพ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ฏิบัติตามคู่มือ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นำคู่มือไปใช้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ใน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งบประมาณและการใช้จ่ายเงินงบประมาณอย่างเป็นระบบ ตามหลักความโปร่งใส หลักนิติธรรม ตรวจสอบได้และพิจารณาใช้จ่ายในสิ่งที่จำเป็นต่อการดำเนินงานตามภารกิจของเทศบาล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โดยยึดหลัก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โดยใช้หลักธรรมาภิบาล และการใช้จ่ายเงินงบประมาณให้เป็นไปด้วยความจำเป็น คุ้มค่า โปร่งใส และตรวจสอบได้ ยึดหลักการบริหารมุ่งเน้นผลสัมฤทธิ์และบริหารงบประมาณแบบมุ่งเน้นผล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ามการใช้จ่าย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ดำเนินการตามแผนการใช้จ่าย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กับติดตามผลงา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 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โครงการที่ผลการดำเนินงานมีความคุ้มค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กับติดตามผลงา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 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ในการมอบหมายที่มีความเป็นธรรม เท่าเทียม 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มอบหมายงานให้แก่ผู้ใต้บังคับบัญชา โดยการกระจายงานในหน้าที่ความรับผิดชอบ และอำนาจการตัดสินใจภายในขอบเขตที่กำหนด โดยไม่เลือกปฏิบัติ เป็นธรรมแก่ผู้รับมอบหมายงานทุกคนอย่างเท่าเทียมกัน มีการสื่อสารและเอาใจใส่ติดตามในการมอบหมายงานที่ได้มอบหมายไปตลอดจนรับผิดชอบในผลของ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หน้าที่และมอบหมายงานในหน้าที่รับผิดชอบ โดยคำนึงถึงขอบเขตอำนาจหน้าที่ตามกฎหมาย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และรับผิดชอบผลของ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รอบภาระงานบุคลากรเทศบาลตำบลเวียงพางค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ภาระงานของบุคลากรสายวิชาการและสาย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 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ที่ให้ความสำคัญกับสภาพแวดล้อมที่เอื้ออำนวยและส่งเสริ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การทำงานของผู้ปฏิบัติงาน ส่งเสริมสนับสนุนในการสร้างสภาพแวดล้อมที่เอื้ออำนวย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ภาพแวดล้อมการทำงานตามความต้องการของบุคลากรของเทศบาลที่เหมาะสม จำเป็น ที่เอื้ออำนวยและส่งเสริม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ภูมิทัศน์สภาพ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อาคารสถานที่และสภาพแวดล้อมสู่เทศบาลน่า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วนสาธารณะหนองแหว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พิ่มพื้นที่สวน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เกิดประสิทธิภาพ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ครุภัณฑ์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ายการครุภัณฑ์ที่ได้รับเป็นไปตามแผนการจัดหา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ครุภัณฑ์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ายการครุภัณฑ์ที่ได้รับเป็นไปตามแผนการจัดหา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ครุภัณฑ์สำนัก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ายการครุภัณฑ์ที่ได้รับเป็นไปตามแผนการจัดหา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ปรับปรุงอาคารทรัพย์สิน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ปรับปรุงอาคารทรัพย์สินเทศบาลเป็นไปตามแผนการจัดหา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2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สุขภาพประจำ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าราชการ และบุคลากรได้รับการตรวจ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ผยแพร่บทบาทหน้าที่และการปฏิบัติงานของเทศบาลตำบลเวียงพางคำ ผ่านช่องทางต่างๆ อย่างชัดเจน ถูกต้อง ครบถ้วน สมบูรณ์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และการเข้าถึงข้อมูลข่าวสารเทศบาลตำบลเวียงพางคำอย่างเปิดกว้าง ทั่วถึง บนพื้นฐาน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เปิดโอกาสการมีส่วนร่วมของผู้รับบริการและผู้มีส่วนได้ส่วนเสีย 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ของ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บุคลากรทุกคนทุกประเภททุกระดับในเทศบาล รับทราบเพื่อให้เกิดผลต่อความตระหนักและให้ความสำคัญถึงการปฏิบัติงานที่มีคุณธรรมและ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บริหารงานด้วยการซื่อสัตย์สุจริตในหน่วยงาน ให้บุคลากรทุกคนทุกประเภททุกระดับรับรู้ เข้าใจ และนำไปปฏิบัติอย่างมีคุณธรรมและความโปร่งใส และประชาสัมพันธ์ให้สาธารณ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2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บริหารงานด้วยการซื่อสัตย์ส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ื่อประชาสัมพันธ์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บริหารงานด้วยความซื่อสัตย์ส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ฉัตรชัย    ชัยศิ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วียงพางคำ</w:t>
      </w:r>
    </w:p>
    <w:sectPr>
      <w:headerReference w:type="default" r:id="rId3"/>
      <w:type w:val="nextPage"/>
      <w:pgSz w:w="11906" w:h="16838"/>
      <w:pgMar w:left="1701" w:right="1134" w:gutter="0" w:header="510" w:top="119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0"/>
      <w:szCs w:val="38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0"/>
      <w:szCs w:val="38"/>
    </w:rPr>
  </w:style>
  <w:style w:type="character" w:styleId="Style17">
    <w:name w:val="ท้ายกระดาษ อักขระ"/>
    <w:qFormat/>
    <w:rPr>
      <w:rFonts w:ascii="AngsanaUPC" w:hAnsi="AngsanaUPC" w:eastAsia="Cordia New" w:cs="AngsanaUPC"/>
      <w:sz w:val="30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8:00Z</dcterms:created>
  <dc:creator>AGK</dc:creator>
  <dc:description/>
  <cp:keywords/>
  <dc:language>en-US</dc:language>
  <cp:lastModifiedBy>Windows User</cp:lastModifiedBy>
  <cp:lastPrinted>2016-02-03T16:05:00Z</cp:lastPrinted>
  <dcterms:modified xsi:type="dcterms:W3CDTF">2019-06-27T08:18:00Z</dcterms:modified>
  <cp:revision>6</cp:revision>
  <dc:subject/>
  <dc:title/>
</cp:coreProperties>
</file>